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риложение №1 к постановлению Администрации муниципального района Сергиевский №1433 от 15.10.2014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района Сергиевский Самарской области»</w:t>
      </w:r>
    </w:p>
    <w:p>
      <w:pPr>
        <w:pStyle w:val="Normal"/>
        <w:ind w:right="48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законом от 17.07.2009 № 172-ФЗ «Об антикоррупционной экспертизе нормативных правовых актов и проектов нормативных правовых актов», Уставом муниципального района Сергиевский Самарской области, в целях приведения  нормативных правовых актов Администрации муниципального района Сергиевский  в соответствие с нормами действующего законодательства, администрация муниципального района Сергиевс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В приложение №1 к постановлению Администрации муниципального района Сергиевский №1433 от 15.10.2014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района Сергиевский Самарской области» внести изменения следующего содержа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 В пункте 2.3 слова «Главой администрации» заменить словами «Главой муниципального района Сергиевский Самарской области (далее-Глава района)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4.2  слова «Главе администрации муниципального района Сергиевский» заменить словами «Главе района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4.3  слова «Главе администрации муниципального района Сергиевский» заменить словами «Главе района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4. Пункт 4.4  изложить в следующей редакц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4.4. Доработанный проект нормативного правового акта направляется на подпись Главе района. Копия подписанного Главой района нормативного правового акта в течение 5 дней со дня его подписания  сотрудником общего отдела администрации района направляется в прокуратуру Сергиевского района, которая уполномочена проводить антикоррупционную экспертизу нормативных правовых актов, принятых органами местного самоуправления, в целях выявления в них антикоррупциогенных факторов.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полнить разделом  5 следующего содержа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5. Независимая антикоррупционная экспертиз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 В целях обеспечения возможности проведения независимой антикоррупционной экспертизы проектов нормативных правовых актов Администрации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сотрудник структурного подразделения Администрации который является разработчиком проекта нормативного правового акта (далее - разработчик) направляет в организационное управление  администрации проекты нормативных правовых актов Администрации для размещения на  официальном сайте Администрации в информационно-телекоммуникационной сети Интернет  с указанием дат начала и окончания приема заключений по результатам независимой антикоррупционной экспертизы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екты нормативных правовых актов Администрации размещаются на официальном сайте Администрации  в информационно-телекоммуникационной сети «Интернет» не менее чем на 7 дн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2. В отношении проектов нормативных правовых актов Администрации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и в течение 30 дней со дня его получ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 в нормативном правовом акте или проекте нормативного правового акта коррупциогенным фактором.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ергиевский вестник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 дня его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руководителя Правового управления администрации муниципального района Сергиевский Панфилову Н.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              А.А. Веселов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Л.Н. Лукьянова </w:t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1F04ECE3AB72C3721F9AFC81DC468BAF9AD7081A3D9CFB4BAB1D7FACB3F0E06DCA58BB14CE0CD0mBk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56:00Z</dcterms:created>
  <dc:creator>User</dc:creator>
  <dc:description/>
  <cp:keywords/>
  <dc:language>en-US</dc:language>
  <cp:lastModifiedBy>user</cp:lastModifiedBy>
  <cp:lastPrinted>2014-09-22T10:01:00Z</cp:lastPrinted>
  <dcterms:modified xsi:type="dcterms:W3CDTF">2020-08-21T07:47:00Z</dcterms:modified>
  <cp:revision>9</cp:revision>
  <dc:subject/>
  <dc:title/>
</cp:coreProperties>
</file>